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Техн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лық </w:t>
      </w:r>
      <w:r>
        <w:rPr>
          <w:rFonts w:cs="Times New Roman" w:ascii="Times New Roman" w:hAnsi="Times New Roman"/>
          <w:b/>
          <w:sz w:val="28"/>
          <w:szCs w:val="28"/>
        </w:rPr>
        <w:t>с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аттама 2023 жы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tbl>
      <w:tblPr>
        <w:tblW w:w="136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65"/>
        <w:gridCol w:w="8080"/>
        <w:gridCol w:w="1134"/>
        <w:gridCol w:w="99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хникалық сипаттама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шем бірліг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kk-KZ"/>
              </w:rPr>
            </w:pPr>
            <w:r>
              <w:rPr>
                <w:lang w:val="kk-KZ"/>
              </w:rPr>
              <w:t xml:space="preserve">Адамның сарысуы мен плазмасындағы С гепатитінің вирусына антиденелерді анықтауға арналған иммуносездік ферменттер жүйесі, </w:t>
            </w:r>
            <w:r>
              <w:rPr>
                <w:rFonts w:cs="Times New Roman" w:ascii="Times New Roman" w:hAnsi="Times New Roman"/>
                <w:lang w:val="kk-KZ"/>
              </w:rPr>
              <w:t>капиллярлық қанның құрғақ тамшысымен жұмыс істеуге бейімделген адам сарысуынан (плазмадан) дайындалған иммуноглобулиндер және басқа да препараттарға арналған тест-система.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пиллярлық қанның құрғақ тамшысымен жұмыс істеуге бейімделген тест-система. Сынау форматы 192 анықтамадан кем болмауы тиіс, планшет жолақтарға және саңылауға коллапсқа ұшырайд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ға жататын сынаманың мөлшері 100 </w:t>
            </w:r>
            <w:r>
              <w:rPr>
                <w:rFonts w:cs="Times New Roman" w:ascii="Times New Roman" w:hAnsi="Times New Roman"/>
              </w:rPr>
              <w:t>μ</w:t>
            </w:r>
            <w:r>
              <w:rPr>
                <w:rFonts w:cs="Times New Roman" w:ascii="Times New Roman" w:hAnsi="Times New Roman"/>
                <w:lang w:val="kk-KZ"/>
              </w:rPr>
              <w:t>l-ден кем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иагностикалық сезімталдық 99,5%-дан жоғары</w:t>
            </w:r>
          </w:p>
          <w:p>
            <w:pPr>
              <w:pStyle w:val="Style1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екшелік – 99,5%-дан жоғар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я - вариация коэффициенті 15%-дан аспай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Дайындалған жұмыс ерітіндісінің жарамдылық мерзімі  18-24  ºС температурада кемінде 14 тәулікті немесе 2—8 ºС температурада кемінде 28 күнді   құрайды.   </w:t>
            </w:r>
          </w:p>
          <w:p>
            <w:pPr>
              <w:pStyle w:val="Style15"/>
              <w:rPr>
                <w:rStyle w:val="5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ъюгацияның дайындалған жұмыс ерітіндісінің тұрақтылығы +18+24 С температурада қараңғы жерде кемінде 12 сағатты  құрайды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. Субстрат қоспасының дайындалған ерітіндісін сақтау мерзімі +18+24 С температурада қараңғы жерде кемінде 10 сағатты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 құрайды. </w:t>
            </w:r>
            <w:r>
              <w:rPr>
                <w:rStyle w:val="56"/>
              </w:rPr>
              <w:t xml:space="preserve">Сақтау және пайдалану шарттары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ақтау - құрғақ, қараңғы жерде 2—8 ° С температура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Тасымалдау - +2+8 С температурада,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25 °C-қа дейінгі температурада 10 күн және 30 °C дейін 5 тәулік бойы тасымалдауға және сақтауға жол беріледі. Пластинаны (иммуносорбентті) алдын ала жумай талдауды бапта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агенттердің түс-кодтауы. Талдау сатыларын спектрофотометриялық тексерудің болу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шық үлгідегі талдағыштарды қолмен баптау және автоматты түрде баптау мүмкіндігі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ақ жүйесінің жарамдылық мерзімі – 24 а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Қазақстан Республикасының тiркеу куәлiгiнiң болу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Қолдану жөніндегі бекітілген нұсқаулықтың болуы.</w:t>
            </w:r>
            <w:r>
              <w:rPr>
                <w:rFonts w:cs="Times New Roman" w:ascii="Times New Roman" w:hAnsi="Times New Roman"/>
                <w:lang w:val="kk-KZ"/>
              </w:rPr>
              <w:t xml:space="preserve"> Сақтау мерзімі: жеткізілген күннен бастап 12 айдан кем емес. Жеткізу мерзімі шарт жасалған күннен бастап 1 айдан аспай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2 анықтаманы тер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079"/>
      <w:u w:val="none"/>
      <w:shd w:fill="auto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6">
    <w:name w:val="Основной текст (5)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0:00Z</dcterms:created>
  <dc:creator>Пользователь</dc:creator>
  <dc:description/>
  <cp:keywords/>
  <dc:language>en-US</dc:language>
  <cp:lastModifiedBy>Асель Абылаева</cp:lastModifiedBy>
  <cp:lastPrinted>2023-07-20T14:48:00Z</cp:lastPrinted>
  <dcterms:modified xsi:type="dcterms:W3CDTF">2024-08-15T10:11:00Z</dcterms:modified>
  <cp:revision>15</cp:revision>
  <dc:subject/>
  <dc:title/>
</cp:coreProperties>
</file>